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  <w:highlight w:val="yellow"/>
        </w:rPr>
        <w:t xml:space="preserve">ไข้อีดำอีแดง 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  <w:highlight w:val="yellow"/>
        </w:rPr>
        <w:t>(Scarlet fever)</w:t>
      </w:r>
    </w:p>
    <w:p>
      <w:pPr>
        <w:pStyle w:val="Style18"/>
        <w:spacing w:before="0" w:after="0"/>
        <w:ind w:right="-279" w:firstLine="720"/>
        <w:rPr>
          <w:rFonts w:ascii="TH SarabunIT๙;TH SarabunPSK" w:hAnsi="TH SarabunIT๙;TH SarabunPSK" w:cs="TH SarabunIT๙;TH SarabunPSK"/>
          <w:color w:val="54585A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ไข้อีดำอีแดง  เป็นโรคติดต่อที่เกิดจากเชื้อแบคทีเรีย สเตรปโตคอคคัสชนิดเอ   ซึ่งเป็นเชื้อที่ก่อให้เกิดโรคได้หลายชนิดแต่ผู้ป่วยส่วนใหญ่มักมีอาการไม่รุนแรง โรคอื่นๆที่เกิดจากการติดเชื้อชนิดนี้ ได้แก่ คออักเสบจากเชื้อสเตรปโตคอคคัส โรคติดเชื้อผิวหนังโรคหัวใจหัวใจรูมาติกเป็นต้น </w:t>
      </w:r>
    </w:p>
    <w:p>
      <w:pPr>
        <w:pStyle w:val="Style18"/>
        <w:spacing w:before="0" w:after="0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  <w:u w:val="single"/>
        </w:rPr>
      </w:r>
    </w:p>
    <w:p>
      <w:pPr>
        <w:pStyle w:val="Style18"/>
        <w:spacing w:before="0" w:after="0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อาการแสดง</w:t>
      </w:r>
    </w:p>
    <w:p>
      <w:pPr>
        <w:pStyle w:val="Style18"/>
        <w:spacing w:before="0" w:after="0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รคนี้มักจะเป็นในเด็กอายุ </w:t>
      </w:r>
      <w:r>
        <w:rPr>
          <w:rFonts w:cs="TH SarabunIT๙;TH SarabunPSK" w:ascii="TH SarabunIT๙;TH SarabunPSK" w:hAnsi="TH SarabunIT๙;TH SarabunPSK"/>
          <w:sz w:val="32"/>
          <w:szCs w:val="32"/>
        </w:rPr>
        <w:t>4-8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วบ เด็กโตกว่านี้มักจะมีภูมิคุ้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แล้ว อาการที่สำคัญได้แก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ผื่นจะเกิดหลังจากเจ็บคอ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12-48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อาการที่สำคัญของไข้ดำแดงคือผื่นขึ้นตามตัวปรกๆจะขึ้นที่ใดที่หนึ่งแล้วจะลามไปทั้งตัว ผื่นมักจะเริ่มที่คอและหน้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หน้าจะแดงริมฝีปากจะซีด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ลักษณะผื่นจะหยาบเหมือนกระดาษทราย บางรายอาจจะมีอาการคันร่วมด้วย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อาการอื่นๆที่สำคัญได้แก่ อาการเจ็บคออาจจะมีฝ้าขาวในค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ไข้มากกว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38.3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องศา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390</wp:posOffset>
            </wp:positionH>
            <wp:positionV relativeFrom="paragraph">
              <wp:posOffset>460375</wp:posOffset>
            </wp:positionV>
            <wp:extent cx="1629410" cy="1510665"/>
            <wp:effectExtent l="0" t="0" r="0" b="0"/>
            <wp:wrapNone/>
            <wp:docPr id="1" name="scarle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rle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9740</wp:posOffset>
            </wp:positionH>
            <wp:positionV relativeFrom="paragraph">
              <wp:posOffset>420370</wp:posOffset>
            </wp:positionV>
            <wp:extent cx="1820545" cy="1550670"/>
            <wp:effectExtent l="0" t="0" r="0" b="0"/>
            <wp:wrapNone/>
            <wp:docPr id="2" name="toxic-erythema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xic-erythema-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ต่อมน้ำเหลืองที่คอจะโต ต่อมทอนซิลจะโต ผื่นมักจะจางวันที่หกนับจากมีอาการเจ็บคอผื่นอาจจะอยู่ได้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line">
              <wp:posOffset>-191135</wp:posOffset>
            </wp:positionV>
            <wp:extent cx="1758950" cy="1550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วัน</w:t>
      </w:r>
    </w:p>
    <w:p>
      <w:pPr>
        <w:pStyle w:val="Style18"/>
        <w:spacing w:before="280" w:after="75"/>
        <w:rPr>
          <w:rFonts w:ascii="TH SarabunIT๙;TH SarabunPSK" w:hAnsi="TH SarabunIT๙;TH SarabunPSK" w:eastAsia="Times New Roman" w:cs="TH SarabunIT๙;TH SarabunPSK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Style18"/>
        <w:spacing w:before="280" w:after="75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Style18"/>
        <w:spacing w:before="280" w:after="75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</w:r>
    </w:p>
    <w:p>
      <w:pPr>
        <w:pStyle w:val="Style18"/>
        <w:spacing w:before="0" w:after="0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  <w:highlight w:val="yellow"/>
          <w:u w:val="single"/>
        </w:rPr>
      </w:r>
    </w:p>
    <w:p>
      <w:pPr>
        <w:pStyle w:val="Style18"/>
        <w:spacing w:before="0" w:after="0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  <w:highlight w:val="yellow"/>
          <w:u w:val="single"/>
        </w:rPr>
      </w:r>
    </w:p>
    <w:p>
      <w:pPr>
        <w:pStyle w:val="Style18"/>
        <w:spacing w:before="0" w:after="0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  <w:highlight w:val="yellow"/>
          <w:u w:val="single"/>
        </w:rPr>
      </w:r>
    </w:p>
    <w:p>
      <w:pPr>
        <w:pStyle w:val="Style18"/>
        <w:spacing w:before="0" w:after="0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การติดต่อโรค</w:t>
      </w:r>
    </w:p>
    <w:p>
      <w:pPr>
        <w:pStyle w:val="Style18"/>
        <w:spacing w:before="0" w:after="0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ผู้ป่วยโรคไข้อีดำอีแดงมักติดเชื้อผ่านการสัมผัสใกล้ชิด  หรือผ่านหายใจเอาละอองฝอย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คล้ายกับโรคหวัด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ที่ติดเชื้อเข้าทางระบบทางเดินหายใจ การติดเชื้อผ่านการรับประทานอาหารก็พบได้แต่น้อย</w:t>
      </w:r>
    </w:p>
    <w:p>
      <w:pPr>
        <w:pStyle w:val="Style18"/>
        <w:spacing w:before="0" w:after="0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  <w:highlight w:val="yellow"/>
          <w:u w:val="single"/>
        </w:rPr>
      </w:r>
    </w:p>
    <w:p>
      <w:pPr>
        <w:pStyle w:val="Style18"/>
        <w:spacing w:before="0" w:after="0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ระยะแพร่เชื้อ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Style18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ผู้ป่วยที่มีอาการสามารถแพร่เชื้อได้จนกระทั่งผู้ป่วยหายจากอาการป่วยซึ่งอาจนานถึง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10-21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วัน อย่างไรก็ดีหากผู้ป่วยได้รับการรักษาด้วยยาปฏิชีวนะที่เหมาะสมระยะแพร่เชื้อจะลดลงเหลือภายใน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24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ชั่วโมงหลังได้รับยาปฏิชีวนะ</w:t>
      </w:r>
    </w:p>
    <w:p>
      <w:pPr>
        <w:pStyle w:val="Footer"/>
        <w:rPr>
          <w:rFonts w:ascii="TH SarabunIT๙;TH SarabunPSK" w:hAnsi="TH SarabunIT๙;TH SarabunPSK" w:cs="TH SarabunIT๙;TH SarabunPSK"/>
          <w:b/>
          <w:b/>
          <w:bCs/>
          <w:color w:val="FF0000"/>
          <w:sz w:val="24"/>
          <w:szCs w:val="32"/>
          <w:highlight w:val="yellow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24"/>
          <w:szCs w:val="32"/>
          <w:highlight w:val="yellow"/>
          <w:u w:val="single"/>
        </w:rPr>
      </w:r>
    </w:p>
    <w:p>
      <w:pPr>
        <w:pStyle w:val="Footer"/>
        <w:rPr>
          <w:rFonts w:ascii="TH SarabunIT๙;TH SarabunPSK" w:hAnsi="TH SarabunIT๙;TH SarabunPSK" w:cs="TH SarabunIT๙;TH SarabunPSK"/>
          <w:b/>
          <w:b/>
          <w:bCs/>
          <w:color w:val="FF0000"/>
          <w:sz w:val="24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24"/>
          <w:sz w:val="24"/>
          <w:szCs w:val="32"/>
          <w:highlight w:val="yellow"/>
          <w:u w:val="single"/>
        </w:rPr>
        <w:t>การป้องกัน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24"/>
          <w:szCs w:val="32"/>
        </w:rPr>
        <w:t xml:space="preserve"> 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ให้หลีกเลี่ยงการสัมผัสใกล้ชิดกับผู้ป่วย อย่าใช้ของใช้ร่วมกัน หมั่นล้างมือให้สะอาดด้วย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บู่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คนไข้ควรพัก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ผ่อนไม่เข้าร่วมกิจกรรมกับคนหมู่มากเพื่อป้องกัน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ไอหรือจามรดใส่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เหมือนป้องกันการติดต่อโรคหวัดทั่ว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Foo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Foo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Foo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Foo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Foo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Foo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Foo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Foo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Normal"/>
        <w:spacing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footerReference w:type="default" r:id="rId5"/>
      <w:type w:val="nextPage"/>
      <w:pgSz w:w="12240" w:h="15840"/>
      <w:pgMar w:left="1440" w:right="1440" w:gutter="0" w:header="0" w:top="81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Cordia New" w:hAnsi="Cordia New" w:eastAsia="MS Mincho;ＭＳ 明朝" w:cs="Angsana New"/>
      <w:sz w:val="28"/>
      <w:szCs w:val="35"/>
      <w:lang w:eastAsia="ja-JP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MS Mincho;ＭＳ 明朝" w:cs="Angsana New"/>
      <w:sz w:val="16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09:00Z</dcterms:created>
  <dc:creator>Suchada</dc:creator>
  <dc:description/>
  <cp:keywords/>
  <dc:language>en-US</dc:language>
  <cp:lastModifiedBy>user</cp:lastModifiedBy>
  <cp:lastPrinted>2015-10-06T10:21:00Z</cp:lastPrinted>
  <dcterms:modified xsi:type="dcterms:W3CDTF">2015-10-06T04:10:00Z</dcterms:modified>
  <cp:revision>6</cp:revision>
  <dc:subject/>
  <dc:title/>
</cp:coreProperties>
</file>