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210"/>
        <w:gridCol w:w="1292"/>
      </w:tblGrid>
      <w:tr>
        <w:trPr>
          <w:trHeight w:val="11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78803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คอมพิวเตอร์ กระทรวงสาธารณสุ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มีมูลค่าเกิน ๕ ล้านบาท แต่ไม่เกิน ๑๐๐ ล้านบา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สรุปโครง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โครงการและหน่วยงานที่รับผิดชอ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35"/>
        <w:gridCol w:w="3773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3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6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สิ้น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เงิน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  <w:t xml:space="preserve">[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ขาวคาดแด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ลี่ยน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เหลือจ่ายประจำปีงบประมา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ศ</w:t>
            </w:r>
            <w:r>
              <w:rPr>
                <w:rFonts w:cs="Cordia New"/>
              </w:rPr>
              <w:t>. ....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บำรุง</w:t>
            </w:r>
          </w:p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นอกงบประมา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อื่น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ระบ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………………………………………</w:t>
            </w:r>
            <w:r>
              <w:rPr>
                <w:rFonts w:cs="Cordia New"/>
              </w:rPr>
              <w:t>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 ]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คำของ</w:t>
            </w:r>
            <w:r>
              <w:rPr>
                <w:rFonts w:cs="Cordia New"/>
                <w:b/>
                <w:b/>
                <w:bCs/>
              </w:rPr>
              <w:t>บประมาณประจำ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พ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ศ</w:t>
            </w:r>
            <w:r>
              <w:rPr>
                <w:rFonts w:cs="Cordia New"/>
                <w:b/>
                <w:bCs/>
              </w:rPr>
              <w:t>. ..... (</w:t>
            </w:r>
            <w:r>
              <w:rPr>
                <w:rFonts w:cs="Cordia New"/>
                <w:b/>
                <w:b/>
                <w:bCs/>
              </w:rPr>
              <w:t>คำขอ</w:t>
            </w:r>
            <w:r>
              <w:rPr>
                <w:rFonts w:cs="Cordia New"/>
                <w:b/>
                <w:b/>
                <w:bCs/>
              </w:rPr>
              <w:t>ขาขึ้น</w:t>
            </w:r>
            <w:r>
              <w:rPr>
                <w:rFonts w:cs="Cordia New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 และเป้าหมายของโครงการที่ขอ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การดำเนินโครงการกับหน้าที่ความรับผิดชอ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  <w:u w:val="single"/>
        </w:rPr>
        <w:t>ระบบงานที่จะจัดทำในโครงการ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b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255"/>
      </w:tblGrid>
      <w:tr>
        <w:trPr/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บบงานปัจจุบัน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0"/>
        <w:gridCol w:w="1180"/>
        <w:gridCol w:w="3870"/>
        <w:gridCol w:w="815"/>
        <w:gridCol w:w="805"/>
        <w:gridCol w:w="1380"/>
        <w:gridCol w:w="1150"/>
      </w:tblGrid>
      <w:tr>
        <w:trPr>
          <w:tblHeader w:val="true"/>
        </w:trPr>
        <w:tc>
          <w:tcPr>
            <w:tcW w:w="7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บบงานที่ขออนุมัติในครั้งนี้</w:t>
            </w:r>
          </w:p>
        </w:tc>
        <w:tc>
          <w:tcPr>
            <w:tcW w:w="8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</w:tr>
      <w:tr>
        <w:trPr>
          <w:tblHeader w:val="true"/>
          <w:cantSplit w:val="true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ลาง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ไม่ตรงกับมาตรฐาน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ต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eastAsia="th-TH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อุปสรรคในการปฏิบัติ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อกแบบระบบงาน และเทคโนโลยีที่นำมาใช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ปัจจุ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บบที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ชื่อระบบงานด้ว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ข้อมูลนำเข้าของโครงการที่เสนอขอ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บุคลากรผู้ปฏิบัติงานใน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ค่าใช้จ่าย และแหล่งที่มาของ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ชื่อมโยงเครือข่ายภายในและภายนอกหน่วย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ที่เสนอขอ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ำเสนอโครงการในลักษณะแผน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ำเสนอโครงการปรับแผนงานเด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ำเสนอโครงการเฉพาะกิ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ชี้แจงรายละเอียดเกี่ยวกับส่วนราชการที่ขออนุมัติ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ี้แจงชื่อส่วนราชการระดับกรมขึ้นไป หรือชื่อรัฐวิสาหกิจ และกระทรวงที่สังกั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ุชื่อหัวหน้าส่วนราชการระดับกรมขึ้นไป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18"/>
        <w:gridCol w:w="335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    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ชื่อผู้รับผิดชอบโครงการ ตำแหน่ง และสถานที่ติดต่อ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18"/>
        <w:gridCol w:w="335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    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    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งานปัจจุบ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ี้แจงรายละเอียดหน้าที่ความรับผิดชอบ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และระบบงานที่มีอยู่ก่อนที่จะนำระบบงานใหม่มาใช้  โดยเฉพาะอุปกรณ์คอมพิวเตอร์ที่มีอยู่แล้ว ลักษณะงาน ปริมาณงาน ลักษณะการประมวลผลของแต่ละระบบงาน ตลอดจนปัญหาอุปสรรคต่าง ๆ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ความรับผิดชอบ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ูมิการแบ่ง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หรืออุปกรณ์คอมพิวเตอร์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รายการอุปกรณ์ โดยระบุยี่ห้อ รุ่น คุณลักษณะของอุปกรณ์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>จำนวน สถานที่ติดตั้ง ชื่อระบบงานที่ใช้ และปีที่ติดตั้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119"/>
        <w:gridCol w:w="13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ะบบงา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ใช้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ธิบายลักษณะงาน และวิธีการจัดเก็บและประมวลผลของระบบงานที่จัดทำด้วยระบบคอมพิวเตอร์ที่มีอยู่ในข้อ </w:t>
      </w:r>
      <w:r>
        <w:rPr>
          <w:rFonts w:cs="TH SarabunPSK" w:ascii="TH SarabunPSK" w:hAnsi="TH SarabunPSK"/>
          <w:sz w:val="28"/>
        </w:rPr>
        <w:t>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รูปและการเชื่อมโยงอุปกรณ์คอมพิวเตอ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โครงรูป และการเชื่อมโยงของอุปกรณ์คอมพิวเตอร์ที่ใช้งานอยู่ในปัจจุ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ลากรด้านระบบ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เกี่ยวกับบุคลากรที่ปฏิบัติงานในปัจจุบันของโครงการ โดยแสดงจำนวน ตำแหน่ง หรือระดับความรู้ด้าน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054"/>
      </w:tblGrid>
      <w:tr>
        <w:trPr>
          <w:tblHeader w:val="true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และอุปสรรคในการปฏิบัติ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ปัญหาและอุปสรรคของระบบงานปัจจุบัน ที่ทำให้จำเป็นต้องจัดหาระบบคอมพิวเตอร์ให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งาน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วัตถุประสงค์ เป้าหมาย นโยบาย ประเภทการขออนุมัติ ระบบงาน แผนการดำเนินงานตลอดจนค่าใช้จ่าย สถานที่ติดตั้ง และบุคลาก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คอมพิวเตอร์ของหน่วย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การ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ี้แจงลักษณะการขออนุมัติ รายละเอียดของระบบหรืออุปกรณ์คอมพิวเตอร์ที่ขอ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หรืออุปกรณ์คอมพิวเตอร์ การคำนวณเนื้อที่ใน </w:t>
      </w:r>
      <w:r>
        <w:rPr>
          <w:rFonts w:cs="TH SarabunPSK" w:ascii="TH SarabunPSK" w:hAnsi="TH SarabunPSK"/>
          <w:sz w:val="32"/>
          <w:szCs w:val="32"/>
        </w:rPr>
        <w:t>DI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การ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ออกแบบ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ให้แสดงเหตุผลถึงความเหมาะสมในการเลือกใช้เทคโนโลยีของระบบ </w:t>
      </w:r>
      <w:r>
        <w:rPr>
          <w:rFonts w:cs="TH SarabunPSK" w:ascii="TH SarabunPSK" w:hAnsi="TH SarabunPSK"/>
          <w:sz w:val="28"/>
        </w:rPr>
        <w:t xml:space="preserve">Hardware Softwar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ommunication </w:t>
      </w:r>
      <w:r>
        <w:rPr>
          <w:rFonts w:ascii="TH SarabunPSK" w:hAnsi="TH SarabunPSK" w:cs="TH SarabunPSK"/>
          <w:sz w:val="28"/>
          <w:sz w:val="28"/>
        </w:rPr>
        <w:t>ที่เสนอขออนุม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ะบบหรืออุปกรณ์คอมพิวเตอร์ที่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แสดงจำนวน และคุณลักษณะเฉพาะของอุปกรณ์ที่ขออนุมัติจัดห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06"/>
        <w:gridCol w:w="1386"/>
        <w:gridCol w:w="1265"/>
      </w:tblGrid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รูปและการเชื่อมโยงอุปกรณ์คอมพิวเตอ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ให้แสดงโครงรูป และการเชื่อมโยงอุปกรณ์ของอุปกรณ์คอมพิวเตอร์ที่ขออนุมัติจัดหาและระบบปัจจุบัน โดยแยกสีหรือลักษณะของเส้นให้เห็นชัดเ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งานและปริมาณงานที่จะ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ระบุชื่อระบบงาน พร้อมคำอธิบายลักษณะงาน ปริมาณงาน วิธีการประมวลผล และระบุความถี่ในการใช้ข้อมูล โดยจำแนกให้ชัดเจนในกรณีที่มีระบบงานที่ต้องดำเนินการต่อเนื่องจากระบบคอมพิวเตอร์เดิม และระบบให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ระบบงาน ลักษณะงาน และปริมาณ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งานและข้อมูลนำเข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แสดงความพร้อมของข้อมูลที่จะนำเข้าว่าเป็นระบบข้อมูลที่มีอยู่แล้วในระบบ </w:t>
      </w:r>
      <w:r>
        <w:rPr>
          <w:rFonts w:cs="TH SarabunPSK" w:ascii="TH SarabunPSK" w:hAnsi="TH SarabunPSK"/>
          <w:sz w:val="28"/>
        </w:rPr>
        <w:t xml:space="preserve">Manual </w:t>
      </w:r>
      <w:r>
        <w:rPr>
          <w:rFonts w:ascii="TH SarabunPSK" w:hAnsi="TH SarabunPSK" w:cs="TH SarabunPSK"/>
          <w:sz w:val="28"/>
          <w:sz w:val="28"/>
        </w:rPr>
        <w:t>หรืออยู่ในสื่อคอมพิวเตอร์ หรือต้องเริ่มบันทึกข้อมูลใหม่ การนำเข้าจะจัดทำเองหรือจ้างทำ ฯลฯ พร้อมระบุวิธีการถ่ายโอนข้อมูลเดิม เข้าสู่ระบบคอมพิวเตอร์ที่ขออนุมัติใหม่ และระยะเวลาที่ใช้ในการดำเนินการเกี่ยวกับข้อมูลดังกล่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ิมาณ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จำแนกตามวัตถุประสงค์การใช้งาน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ให้แสดงรายละเอียดเกี่ยวกับบุคลากรที่ใช้ปฏิบัติงานในโครงการ โดยแสดงจำนวน ตำแหน่ง หรือระดับความรู้ด้านคอมพิวเตอร์ ทั้งที่มีอยู่ในปัจจุบัน และแผนงานด้านบุคลากรของหน่วยงานพร้อมการพัฒนาบุคลากร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68"/>
        <w:gridCol w:w="1110"/>
        <w:gridCol w:w="1109"/>
        <w:gridCol w:w="1109"/>
        <w:gridCol w:w="1119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แสดงจำนวน และสถานที่ติดตั้งของระบบคอมพิวเตอร์ที่เสนอของอนุมัติ ตามข้อ </w:t>
      </w:r>
      <w:r>
        <w:rPr>
          <w:rFonts w:cs="TH SarabunPSK" w:ascii="TH SarabunPSK" w:hAnsi="TH SarabunPSK"/>
          <w:sz w:val="26"/>
          <w:szCs w:val="26"/>
        </w:rPr>
        <w:t xml:space="preserve">4.4  </w:t>
      </w:r>
      <w:r>
        <w:rPr>
          <w:rFonts w:ascii="TH SarabunPSK" w:hAnsi="TH SarabunPSK" w:cs="TH SarabunPSK"/>
          <w:sz w:val="26"/>
          <w:sz w:val="26"/>
          <w:szCs w:val="26"/>
        </w:rPr>
        <w:t>จำแนกตามระบบงาน หากมีการกระจายเครือข่ายไปยังหน่วยงานต่าง ๆ ให้ชี้แจงรายละเอียดของการติดตั้งอุปกรณ์เครือข่าย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850"/>
        <w:gridCol w:w="850"/>
        <w:gridCol w:w="850"/>
        <w:gridCol w:w="850"/>
        <w:gridCol w:w="850"/>
        <w:gridCol w:w="1045"/>
      </w:tblGrid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ิดตั้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อุปกรณ์ 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จ่าย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1"/>
        <w:gridCol w:w="1150"/>
        <w:gridCol w:w="1434"/>
        <w:gridCol w:w="1219"/>
        <w:gridCol w:w="16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าคาประมาณ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123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23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ดำเนินงานและระยะเวลาดำเนินงาน</w:t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สดงรายละเอียด และระยะเวลาดำเนินงานของแต่ละกิจกรรมเพื่อการจัดหาติดตั้งและใช้งานระบบคอมพิวเตอร์ที่ขออนุมัติตั้งแต่ขั้นตอนการเสนอโครงการ</w:t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0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ind w:right="4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โครงข่าย แผนงานในอนาค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แสดงแผนการเชื่อมโยงเครือข่ายระหว่างหน่วยงานภายใน แล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ภายนอกที่เกี่ยวข้อง โดยระบุระยะเวลาที่คาดว่าจะดำเนินการ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ind w:right="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ประโยชน์ที่คาดว่าจะได้รับ</w:t>
      </w:r>
    </w:p>
    <w:p>
      <w:pPr>
        <w:pStyle w:val="Normal"/>
        <w:ind w:right="4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จาก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คุ้มทุน </w:t>
      </w:r>
      <w:r>
        <w:rPr>
          <w:rFonts w:cs="TH SarabunPSK" w:ascii="TH SarabunPSK" w:hAnsi="TH SarabunPSK"/>
          <w:sz w:val="32"/>
          <w:szCs w:val="32"/>
        </w:rPr>
        <w:t>(Payback Period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อบแทนการลงทุน </w:t>
      </w:r>
      <w:r>
        <w:rPr>
          <w:rFonts w:cs="TH SarabunPSK" w:ascii="TH SarabunPSK" w:hAnsi="TH SarabunPSK"/>
          <w:sz w:val="32"/>
          <w:szCs w:val="32"/>
        </w:rPr>
        <w:t>(Internal Rate of Return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ระหว่างผลประโยชน์ต่อเงินทุน </w:t>
      </w:r>
      <w:r>
        <w:rPr>
          <w:rFonts w:cs="TH SarabunPSK" w:ascii="TH SarabunPSK" w:hAnsi="TH SarabunPSK"/>
          <w:sz w:val="32"/>
          <w:szCs w:val="32"/>
        </w:rPr>
        <w:t>(Benefit/Cost Ratio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ประโยชน์จาก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ราชการอาจจะไม่สามารถคำนวณผลประโยชน์ในแง่ตัวเงินได้</w:t>
      </w:r>
      <w:r>
        <w:rPr>
          <w:rFonts w:ascii="TH SarabunPSK" w:hAnsi="TH SarabunPSK" w:cs="TH SarabunPSK"/>
          <w:sz w:val="32"/>
          <w:sz w:val="32"/>
          <w:szCs w:val="32"/>
        </w:rPr>
        <w:t>จึงอาจแสดงผลประโยชน์ที่จะได้รับ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ฐานข้อมูลเพื่อให้ผู้บริหารใช้ในการตัดสินใจได้รวดเร็ว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บริการแก่ผู้มาติดต่อได้รวดเร็วขึ้นในเวลาที่เท่ากัน สามารถให้บริการจา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เขียนรายงาน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นทึกรายงานฯ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ส่วนราชการ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จัดหาฯ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CIO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หน่วย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47"/>
        <w:gridCol w:w="960"/>
        <w:gridCol w:w="920"/>
        <w:gridCol w:w="1120"/>
        <w:gridCol w:w="1194"/>
        <w:gridCol w:w="1211"/>
        <w:gridCol w:w="1488"/>
        <w:gridCol w:w="853"/>
        <w:gridCol w:w="872"/>
        <w:gridCol w:w="840"/>
      </w:tblGrid>
      <w:tr>
        <w:trPr>
          <w:trHeight w:val="465" w:hRule="atLeast"/>
        </w:trPr>
        <w:tc>
          <w:tcPr>
            <w:tcW w:w="14521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บบสรุปรายการจัดหาระบบคอมพิวเตอร์ กระทรวงสาธารณสุข </w:t>
            </w:r>
          </w:p>
        </w:tc>
      </w:tr>
      <w:tr>
        <w:trPr>
          <w:trHeight w:val="42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6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3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sz w:val="20"/>
                <w:szCs w:val="20"/>
              </w:rPr>
            </w:pPr>
            <w:r>
              <w:rPr>
                <w:rFonts w:cs="Times New Roman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รว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และราคาครุภัณฑ์ฯ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เกณฑ์ ฯ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เกณฑ์ฯ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เกณฑ์ฯ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ใหม่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ภาพ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Cordia New"/>
                <w:sz w:val="32"/>
                <w:szCs w:val="32"/>
              </w:rPr>
            </w:pPr>
            <w:r>
              <w:rPr>
                <w:rFonts w:cs="Cordia New" w:ascii="Wingdings" w:hAnsi="Wingdings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21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ธิบายเหตุผลความจำเป็นรายการที่จัดหาไม่ตรงเกณฑ์ราคา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ม่อยู่ในเกณฑ์ราคากล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single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u w:val="singl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2z1">
    <w:name w:val="WW8Num12z1"/>
    <w:qFormat/>
    <w:rPr>
      <w:u w:val="none"/>
      <w:lang w:bidi="th-TH"/>
    </w:rPr>
  </w:style>
  <w:style w:type="character" w:styleId="WW8Num13z0">
    <w:name w:val="WW8Num13z0"/>
    <w:qFormat/>
    <w:rPr>
      <w:u w:val="none"/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color w:val="000000"/>
      <w:u w:val="none"/>
      <w:lang w:bidi="th-TH"/>
    </w:rPr>
  </w:style>
  <w:style w:type="character" w:styleId="WW8Num17z1">
    <w:name w:val="WW8Num17z1"/>
    <w:qFormat/>
    <w:rPr>
      <w:u w:val="non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8:00Z</dcterms:created>
  <dc:creator>Anukoon</dc:creator>
  <dc:description/>
  <cp:keywords/>
  <dc:language>en-US</dc:language>
  <cp:lastModifiedBy>User</cp:lastModifiedBy>
  <cp:lastPrinted>2011-10-05T10:45:00Z</cp:lastPrinted>
  <dcterms:modified xsi:type="dcterms:W3CDTF">2024-08-29T07:38:00Z</dcterms:modified>
  <cp:revision>2</cp:revision>
  <dc:subject/>
  <dc:title>1</dc:title>
</cp:coreProperties>
</file>